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>Հավելված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 xml:space="preserve"> 1</w:t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 xml:space="preserve">ՀՀ Լոռու մարզի Տաշիր 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համայնքի ավագանու </w:t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>2024 թվական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ի հունվարի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12-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br/>
        <w:t xml:space="preserve">N  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02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--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Ն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 որոշման</w:t>
      </w:r>
    </w:p>
    <w:p>
      <w:pPr>
        <w:pStyle w:val="Normal"/>
        <w:ind w:firstLine="360"/>
        <w:jc w:val="center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</w:r>
    </w:p>
    <w:p>
      <w:pPr>
        <w:pStyle w:val="Normal"/>
        <w:ind w:firstLine="360"/>
        <w:jc w:val="center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ՀԱՅԱՍՏԱՆԻ ՀԱՆՐԱՊԵՏՈՒԹՅ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ԼՈՌՈՒ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ՄԱՐԶԻ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ՏԱՇԻՐ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ՀԱՄԱՅՆՔԻ ՏԵՂԱԿԱՆ ՏՈՒՐՔԵՐԻ 2024 ԹՎԱԿԱՆԻ ԴՐՈՒՅՔԱՉԱՓԵՐԸ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  <w:gridCol w:w="2410"/>
      </w:tblGrid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Հ/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ՏԵՂԱԿԱՆ     ՏՈՒՐՔ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024թ. Դրույքաչափերը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/ՀՀ դրամ/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, շինությունների և ոչ հիմնական շինությունների շինարարության (տեղադրման) (բացառությամբ Հայաստանի Հանրապետության օրենսդրությամբ սահմանված շինարարության թույլտվություն չպահանջ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Franklin Gothic Medium Cond" w:hAnsi="GHEA Grapalat;Franklin Gothic Medium Cond" w:eastAsia="MS Mincho;MS Gothic" w:cs="MS Mincho;MS Gothic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հիմնական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MS Mincho;MS Gothic" w:cs="MS Mincho;MS Gothic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հանուր մակերես ունեցող հասարակական և արտադրակա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սույն հավելվածի 1-ին կետի 1-ին ենթակետով չնախատեսված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>և շենքի (շինության) կառուցման վայրի գոտիականությանը համապատասխանող՝ սույն կետի ե. պարբերությամբ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00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00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սույն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ե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՝ շինությունների տարածագնահատման (գտնվելու վայրի) գոտիականությանը համապատասխանող գործակիցները`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687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5675"/>
            </w:tblGrid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Գոտի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Գոտիականության գործակի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1-4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5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5-8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9-12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13-16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2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17-20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bCs w:val="false"/>
                      <w:color w:val="000000"/>
                      <w:sz w:val="22"/>
                      <w:szCs w:val="22"/>
                      <w:lang w:val="ru-RU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սույն հավելվածի 1-ին կետի 1-ին ենթակետով չնախատեսված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և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սահման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ցանկ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ընդգրկված՝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սահմանամերձ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բնակավայր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տարածք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կառուցվող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200-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ից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500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քառակուս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մետ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ընդհանու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մակերես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ունեցող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շենք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շին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համ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3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501-ից 1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5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գ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1001-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ից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3000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քառակուս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մետ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ընդհանու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մակերես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ունեցող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շենք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շին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համ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5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դ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3001 և ավելի քառակուսի մետր ընդհանուր մակերես ունեցող շենքերի և շինությունների համար՝ հարյուր հազար դր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10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ոչ հիմնակ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մինչև 2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20 և ավելի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 վարչական տարածքում գոյություն ունեցող շենքերի և շինությունների վերակառուցման, վերականգնման, ուժեղացման, արդիականացման և բարեկարգման աշխատանքների (բացառությամբ Հայաստանի Հանրապետության օրենսդրությամբ սահմանված շինարարության թույլտվություն չպահանջվող դեպքերի) թույլտվության համար, եթե սահմանված կարգով հաստատված ճարտարապետաշինարարական նախագծ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չի նախատեսվում կցակառույցների, վերնակառույցների, շենքի գաբարիտ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 0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բացի շենքերի և շինությունների վերակառուցման, ուժեղացման, վերականգնման կամ արդիականացման աշխատանքներից, նախատեսվում է նաև կցակառույցների, վերնակառույցների, շենքի տրամաչափ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, և, բացի սույն կետի 1-ին ենթակետով սահմանված դրույքաչափից, կիրառվում են նաև նոր շինարարության համար սույն հավելվածի 1-ին կետով սահմանված նորմերը և դրույքաչափերը` շենքերի և շինությունների ընդհանուր մակերեսի ավելացման կամ շենքերի գործառական նշանակության փոփոխության մասո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նախատեսվում է միայն կցակառույցների, վերնակառույցների, շենքի գաբարիտային չափերն ընդլայնող այլ կառույցների (այդ թվում` ստորգետնյա) շինարարություն կամ շենքերի գործառական նշանակության փոփոխություն, ապա, « Տեղական տուրքերի և վճարների մասին »  ՀՀ օրենքի իմաստով, այն համարվում է նոր շինարարություն, որի նկատմամբ կիրառվում են նոր շինարարության համար սույն հավելվածի 1-ին  կետով սահմանված նորմերը և դրույքաչափերը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MS Mincho;MS Gothic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MS Mincho;MS Gothic"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 վարչական տարածքում շենքերի, շինությունների և քաղաքաշինական այլ օբյեկտների քանդման (բացառությամբ Հայաստանի Հանրապետության օրենսդրությամբ սահմանված քանդման թույլտվություն չպահանջվ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հեղուկ վառելիքի վաճառքի թույլտվության համար՝ 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տարածք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օրենքով և այլ իրավական ակտերով սահմանված պահանջները բավարարող լցավորման յուրաքանչյուր կայանում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սեղմվ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բնակ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գազի  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աճառք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թույլտվ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ր՝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օրացուց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տարվ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տարածք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օրենքով և այլ իրավական ակտերով սահմանված պահանջները բավարարող լցավորման յուրաքանչյուր կայանում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եղուկացվ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նավթ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կամ ածխաջրածնային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գազ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աճառք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թույլտվ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ր՝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օրացուց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տարվ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7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՝ օրացուցային տարվա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10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8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բնական գազի վաճառքի թույլտվության համար՝ օրացուցային տարվա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10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9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՝ օրացուցային տարվա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10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գտնվող խանութներում, կրպակներում, հեղուկ վառելիքի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սեղմված բնական կամ հեղուկացված նավթային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գազերի մանրածախ առևտրի կետերում,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վտոլվացմ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ետեր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, ավտոմեքենաների տեխնիկական սպասարկման և նորոգման ծառայության օբյեկտներում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տեխնիկական հեղուկն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աստանի Հանրապետության կառավարության սահմանած ցանկում ընդգրկված սահմանամերձ և բարձրլեռնային բնակավայրերի տարածքում գտնվող խանութներում, կրպակներում, հեղուկ վառելիքի կամ սեղմված բնական կամ հեղուկացված նավթային կամ ածխաջրածնային գազերի մանրածախ առևտրի կետերում, ավտոլվացման կետերում,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FFFFFF" w:val="clear"/>
                <w:lang w:val="hy-AM"/>
              </w:rPr>
              <w:t xml:space="preserve">20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 վարչական տարածքում թանկարժեք մետաղներից պատրաստված իրերի որոշակի վայրում մանրածախ առք ու վաճառք իրականացն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օրենքով նախատեսված դեպքերում համայնքի վարչական տարածքում ոգելից և ալկոհոլային խմիչքների վաճառքի թույլտվության համար՝ յուրաքանչյուր եռամսյակի 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5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100-ից մինչև 2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5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6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օրենքո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` յուրաքանչյուր եռամսյակ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5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6-ից մինչև 5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-ից մինչև 1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0-ից մինչև 2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0001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5001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6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Հայաստանի Հանրապետության օրենքով սահմանված՝ բացօթյա առևտրի կազմակերպման թույլտվության համար՝ յուրաքանչյուր օրվա համար` մեկ քառակուսի մետ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աներին) ժամը 24.00-ից հետո աշխատելու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առևտր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նրային սննդի և զվարճանք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5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բաղնիքների (սաունաների) 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խաղատների 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շահումով 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վիճակա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 սննդի կազմակերպման և իրա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նացմ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վագանու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որոշմամբ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նոններ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համապատասախ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)`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առանձնացված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սննդ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կազմակերպմ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ru-RU"/>
              </w:rPr>
              <w:t>իրականացմ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 թույլտվության համար տեղական տուրքը յուրաքանչյուր եռամսյակի համար սահմանվում է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իմնական շինությունների ներս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ոչ հիմնական շինությունների ներսում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6-ից մինչև 50 քառակուսի մետր  ընդհանուր մակերես ունեցող 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-ից մինչև 1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1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25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քաղաքային բնակավայրերում ավագանու որոշմամբ սահմանված տնային կենդանիներ պահ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, յուրաքանչյուր ամիս մեկ քառակուսի մետ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ալկոհոլային սպիրտի պարունակությունը մինչև 20 ծավալային տոկոս արտադրանք գովազդող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 00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թունդ ալկոհոլային (սպիրտի պարունակությունը 20 և ավելի ծավալային տոկոս) արտադրանք գովազդող արտաքին գովազդի համար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սոցիալական գովազդ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այլ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դատարկ գովազդային վահանակների համար՝ համայնքի վարչական տարածքում այլ արտաքին գովազդ տեղադրելու թույլտվության համար սահմանված տուրքի 25 %-ի չափ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l Unicode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եթե արտաքին գովազդ տարածող գովազդակիրը տեղաբաշխել և տարածե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 xml:space="preserve"> է իր կազմակերպության գովազդը՝ համայնքի վարչական տարածքում այլ արտաքին գովազդ տեղադրելու թույլտվության համար սահմանված տուրքի 10 %-ի չափ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ՀՀ Լոռու մարզի Տաշի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կամ համայնքի կազմում ընդգրկված բնակավայրերի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խորհրդանիշները (զինանշ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, անվան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), որպես օրենքով գրանցված ապրանքային նշան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ապրանքների արտադրության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աշխատանքների կատարման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ծառայությունների մատուցման գործընթացներում,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նաև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ֆիրմ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անվանում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օգտագործելու թույլտվութ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յ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ն 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00 0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 վարչական տարածքում մարդատար տաքսու (բացառությամբ երթուղային տաքսիների` միկրոավտոբուսների)  ծառայություն իրականացնելու թույլտվության համար`օրացույցային տարում յուրաքանչուր մեքենայ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  վարչական տարածքում քաղաքացիական հոգեհանգստի (հրաժեշտի) ծիսակատարության ծառայություններ իրականացնելու և (կամ) մատուցման թույլտվության համար`  օրացույցային 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 վարչական տարածքում մասնավոր գերեզմանատան կազմակերպման և շահագործման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 հա-ից մինչև 5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2 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հա-ից մինչև 7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7հա-ից մինչև 10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7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 հա-ից ավել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0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  վարչական տարածքում տեխնիկական և հատուկ նշանակության հրավառություն իրականացնելու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ի տարածքում սահմանափակման ենթակա ծառայության օբյեկտի գործունեության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«Առևտրի և ծառայությունների մասին» օրենքի 15.2-րդ հոդվածով սահմանված սահմանափակման ենթակա ծառայության օբյեկտների (բացառությամբ հեստապարային ակումբների)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>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եստապարային ակումբի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30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</w:rPr>
              <w:t>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ան համար՝  մեկ քառակուսի մետ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ԱՇԽԱՏԱԿԱԶՄԻ ՔԱՐՏՈՒՂԱՐԻ ՊԱՇՏՈՆԱԿԱՏԱՐ՝                                 Ն. ՍՈԼՈՅԱ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jc w:val="right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>Հավելված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 xml:space="preserve"> 2</w:t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 xml:space="preserve">ՀՀ Լոռու մարզի Տաշիր 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համայնքի ավագանու </w:t>
      </w:r>
    </w:p>
    <w:p>
      <w:pPr>
        <w:pStyle w:val="Normal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>2024 թվական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ի հունվարի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12-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br/>
        <w:t xml:space="preserve">N  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02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--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  <w:lang w:val="hy-AM"/>
        </w:rPr>
        <w:t>Ն</w:t>
      </w: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  <w:t xml:space="preserve">  որոշման</w:t>
      </w:r>
    </w:p>
    <w:p>
      <w:pPr>
        <w:pStyle w:val="Normal"/>
        <w:ind w:firstLine="360"/>
        <w:jc w:val="center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</w:r>
    </w:p>
    <w:p>
      <w:pPr>
        <w:pStyle w:val="Normal"/>
        <w:ind w:firstLine="360"/>
        <w:jc w:val="center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>ՀԱՅԱՍՏԱՆԻ ՀԱՆՐԱՊԵՏՈՒԹՅԱՆ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 ԼՈՌՈՒ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ՄԱՐԶԻ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  <w:t xml:space="preserve">ՏԱՇԻՐ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ՀԱՄԱՅՆՔԻ ՏԵՂԱԿԱՆ ՎՃԱՐՆԵՐԻ 2024 ԹՎԱԿԱՆԻ ԴՐՈՒՅՔԱՉԱՓԵՐԸ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iCs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iCs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6"/>
        <w:gridCol w:w="7"/>
        <w:gridCol w:w="1992"/>
      </w:tblGrid>
      <w:tr>
        <w:trPr>
          <w:trHeight w:val="566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ՏԵՂԱԿԱՆ ՎՃԱՐՆԵ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 xml:space="preserve">2024 թվականի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դրույքաչափերը /ՀՀ դրամ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Համայնքի 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ï³ñ³ÍùáõÙ </w:t>
            </w:r>
            <w:r>
              <w:rPr>
                <w:rFonts w:cs="Arial" w:ascii="Arial" w:hAnsi="Arial"/>
                <w:sz w:val="22"/>
                <w:szCs w:val="22"/>
              </w:rPr>
              <w:t>շե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Ï³Ù ßÇÝáõÃÛ³Ý ³ñï³ùÇÝ ï»ëùÁ ÷á÷áËáÕ í»ñ³Ï³éáõóÙ³Ý ³ßË³ï³ÝùÝ»ñ Ï³ï³ñ»Éáõ Ñ»ï Ï³åí³Í ï»ËÝÇÏ³ïÝï»ë³Ï³Ý å³ÛÙ³ÝÝ»ñ Ùß³Ï»Éáõ ¨ Ñ³ëï³ï»Éáõ Ñ³Ù³ñ` Ñ³Ù³ÛÝùÇ Ù³ïáõó³Í Í³é³ÛáõÃÛáõÝÝ»ñÇ ¹ÇÙ³ó ÷áËÑ³ïáõóÙ³Ý í×³ñ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u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5000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1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00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3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nl-NL" w:eastAsia="ru-RU"/>
              </w:rPr>
              <w:t>   </w:t>
            </w: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 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5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ինչև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5000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4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22"/>
                <w:szCs w:val="22"/>
                <w:lang w:val="nl-NL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15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վել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ս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color w:val="FF0000"/>
                <w:szCs w:val="24"/>
                <w:lang w:val="nl-NL" w:eastAsia="ru-RU"/>
              </w:rPr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200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Ճարտարապետաշինարարական նախագծային փաստաթղթերով նախատեսված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ինարարության թույլտվություն պահանջող, բոլոր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ինարարական ա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խատանքներն իրականացնելուց հետո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ենքերի և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ինությունների (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այդ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թվում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ˋ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դրանց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վերակառուցում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վերականգնում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ուժեղացում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արդիականացում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ընդլայնում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ու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 w:eastAsia="zh-CN"/>
              </w:rPr>
              <w:t>բարեկարգում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կառուցմա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ավարտը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ավարտակա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ակտով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փաստագրմա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ձևակերպմա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ˋ</w:t>
            </w:r>
            <w:r>
              <w:rPr>
                <w:rFonts w:cs="Arial LatArm" w:ascii="Arial LatArm" w:hAnsi="Arial LatArm"/>
                <w:sz w:val="22"/>
                <w:szCs w:val="22"/>
              </w:rPr>
              <w:t>Ñ³Ù³ÛÝùÇ Ù³ïáõó³Í Í³é³ÛáõÃÛáõÝÝ»ñÇ ¹ÇÙ³ó ÷áËÑ³ïáõóÙ³Ý í×³ñ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u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nl-NL"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1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համար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nl-NL" w:eastAsia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l-NL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nl-NL" w:eastAsia="ru-RU"/>
              </w:rPr>
              <w:t>  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3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)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 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5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ինչև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Cs w:val="24"/>
                <w:lang w:val="nl-NL" w:eastAsia="ru-RU"/>
              </w:rPr>
              <w:t>4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)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 15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վել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ս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`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սան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ազար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դրամ.</w:t>
            </w:r>
            <w:r>
              <w:rPr>
                <w:rFonts w:cs="Arian AMU;Arial Unicode MS" w:ascii="GHEA Grapalat;Franklin Gothic Medium Cond" w:hAnsi="GHEA Grapalat;Franklin Gothic Medium Cond"/>
                <w:color w:val="FF0000"/>
                <w:szCs w:val="24"/>
                <w:lang w:val="nl-NL" w:eastAsia="ru-RU"/>
              </w:rPr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20000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Ճարտարապետաշինարարական նախագծային փաստաթղթերով նախատեսված  աշխատանքներն ավարտելուց հետո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շահագործման թույլտվության ձևակերպման համար</w:t>
            </w:r>
            <w:r>
              <w:rPr>
                <w:rFonts w:cs="Courier New" w:ascii="Courier New" w:hAnsi="Courier New"/>
                <w:sz w:val="22"/>
                <w:szCs w:val="22"/>
                <w:lang w:val="hy-AM" w:eastAsia="zh-CN"/>
              </w:rPr>
              <w:t>ˋ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y-AM" w:eastAsia="zh-CN"/>
              </w:rPr>
              <w:t>համայնք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Ù³ïáõó³Í Í³é³ÛáõÃÛáõÝÝ»ñÇ ¹ÇÙ³ó ÷áËÑ³ïáõóÙ³Ý í×³ñ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u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`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5000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1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ինչ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00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3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50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ինչև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1500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քառակ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u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շին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nl-NL" w:eastAsia="ru-RU"/>
              </w:rPr>
              <w:t>4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>1500-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վել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քառակուս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ետ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nl-NL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ընդհան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կերես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ունեցող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ենք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nl-NL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շինությունների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2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Համայնք</w:t>
            </w:r>
            <w:r>
              <w:rPr>
                <w:rFonts w:cs="Arial" w:ascii="Arial" w:hAnsi="Arial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ïÝûñÇÝáõÃÛ³Ý ¨ û·ï³·áñÍÙ³Ý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ներքո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·ïÝíáÕ ÑáÕ»ñÁ Ñ³ïÏ³óÝ»Éáõ, Ñ»ï í»ñóÝ»Éáõ ¨ í³ñÓ³Ï³ÉáõÃÛ³Ý ïñ³Ù³¹ñ»Éáõ ¹»åù»ñáõÙ </w:t>
            </w:r>
            <w:r>
              <w:rPr>
                <w:rFonts w:cs="Arial" w:ascii="Arial" w:hAnsi="Arial"/>
                <w:sz w:val="22"/>
                <w:szCs w:val="22"/>
              </w:rPr>
              <w:t>փաստաթղթերի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փաթեթի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նախապատրաստման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հ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համայնքի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Ù³ïáõó³Í Í³é³ÛáõÃÛáõÝÝ»ñÇ ¹ÇÙ³ó ÷áËÑ³ïáõóÙ³Ý í×³ñ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2000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5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eastAsia="zh-CN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Համայնքի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Ï</w:t>
            </w:r>
            <w:r>
              <w:rPr>
                <w:rFonts w:cs="Arial LatArm" w:ascii="Arial LatArm" w:hAnsi="Arial LatArm"/>
                <w:sz w:val="22"/>
                <w:szCs w:val="22"/>
              </w:rPr>
              <w:t>áÕÙÇó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կազմակերպվող մրցույթների </w:t>
            </w:r>
            <w:r>
              <w:rPr>
                <w:rFonts w:cs="Arial LatArm" w:ascii="Arial LatArm" w:hAnsi="Arial LatArm"/>
                <w:sz w:val="22"/>
                <w:szCs w:val="22"/>
              </w:rPr>
              <w:t>¨ ³×áõñ¹Ý»ñ</w:t>
            </w:r>
            <w:r>
              <w:rPr>
                <w:rFonts w:cs="Arial" w:ascii="Arial" w:hAnsi="Arial"/>
                <w:sz w:val="22"/>
                <w:szCs w:val="22"/>
              </w:rPr>
              <w:t>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մասնակցության 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համայնքի մատուցած ծառայությունների դիմաց փոխհատուցման վճար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  <w:t>համայնքի վարչական տարածքում տոնավաճառներին (վերնիսաժներին) մասնակցելու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7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Աղբահանության վճարը սահմանվում է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Բնակելի նպատակային նշանակության շենքերում և (կամ) շինություններում կոշտ կենցաղային թափոնների համար աղբահանության վճարը սահմանվում է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ըստ հաշվառված անձանց քանակի՝ համայնքում անձնագրային հաշվառման կանոններով ըստ հասցեի հաշվառում ունեցող և (կամ) բնակվող յուրաքանչյուր բնակչի համար`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Տաշիր քաղաքում 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մսական`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ըստ հաշվառված անձանց քանակի՝ համայնքում անձնագրային հաշվառման կանոններով ըստ հասցեի հաշվառում ունեցող և (կամ) բնակվող յուրաքանչյուր բնակչի համար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համայնքի գյուղական բնակավայրորում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` ամսական`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Ոչ բնակելի նպատակային նշանակության շենքերում և (կամ) շինություններում աղբահանության վճարը սահմանվում է ըստ շինության ընդհանուր մակերեսի հետևյալ դրույքաչափերով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ռևտրի, հանրային սննդի և կենցաղային ծառայությունների մատուցման շենքերի և շինությունն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հյուրանոցային տնտեսության օբյեկտների, տրանսպորտի բոլոր տիպերի կայանների (ավտոկայանների, օդանավակայանների, երկաթուղային կայարանների), հանգստյան տների, բազաների ու ճամբարների, սպորտի համար նախատեսված շենքերի և շինությունն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գ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վարչակառավարչական, ֆինանսական, կապի, ինչպես նաև առողջապահության համար նախատեսված շենքերի և շինությունն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դ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գիտական, կրթական և ուսումնական նշանակության, սոցիալական ապահովության, մշակույթի, արվեստի, կրոնական, պաշտամունքային, քաղաքացիական պաշտպանության համար նախատեսված շենքերի և շինությունն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զորանցն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արտադրական` արդյունաբերական և գյուղատնտեսական նշանակության շենքերի և շինությունների մասով (այդ թվում` ավտոկայանատեղի)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է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շինություններում, որտեղ իրականացվում է մեկից ավելի առանձնացված տնտեսական գործունեություն, աղբահանության վճարը հաշվարկվում է յուրաքանչյուր հատվածի համար` ըստ տվյալ հատվածում իրականացվող գործունեության տեսակի, սույն հավելվածի 8-րդ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կետի 2-րդ ենթակետի  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 xml:space="preserve"> ա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)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-ից  զ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)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 xml:space="preserve">   կետերով  սահմանված դրույքաչափերի.</w:t>
            </w:r>
          </w:p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Շենքերից և շինություններից դուրս գտնվող առևտրի և հանրային սննդի օբյեկտների, ծառայությունների մատուցման վայրերի մասով` մեկ քառակուսի մետր մակերեսի համար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8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 xml:space="preserve">Ոչ կենցաղային աղբի համար, ինչպես նաև ոչ բնակելի տարածքների վերաբերյալ սույն հավելվածի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8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-րդ կետի 2-րդ ենթակետով սահմանված դրույքաչափերի հետ անհամաձայնության դեպքում աղբահանության վճարը սահմանվում է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ըստ ծավալի` մեկ խորանարդ մետր աղբի համար կամ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9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 xml:space="preserve">համայնքի կողմից իրավաբանական անձանց կամ անհատ ձեռնարկատերերին շինարարական և խոշոր եզրաչափի աղբի հավաքման և փոխադրման, ինչպես նաև աղբահանության վճար վճարողներին շինարարական և խոշոր եզրաչափի աղբի ինքնուրույն հավաքման և փոխադրման թույլտվության համար աղբահանության վճարը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կենցաղայի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խոշոր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եզրաչափի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աղբի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մեկ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խորանարդ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մետրի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սահմանված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hy-AM"/>
              </w:rPr>
              <w:t>դրույքաչափի</w:t>
            </w:r>
            <w:r>
              <w:rPr>
                <w:rFonts w:cs="Sylfaen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>20 %-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ի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չափով՝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600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  <w:lang w:val="hy-AM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ամայնքայ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ենթակայութ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մանկապարտեզ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ծառայությունից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օգտվողներ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 մեկ երեխայի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nl-NL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հաշվարկով ամսակա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Cs w:val="24"/>
                <w:lang w:val="hy-AM"/>
              </w:rPr>
              <w:t>Ամալյա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 Կարապետայանի անվան համար 4 մանկապարտեզ համայնքային ոչ առևտրային կազմակերպ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Cs w:val="24"/>
                <w:lang w:val="hy-AM"/>
              </w:rPr>
              <w:t>Տաշիրի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 համայնքապետարանի համար 1 և համար 3 նախադպրոցական ուսումնական հաստատություն համայնքային ոչ առևտրային կազմակերպ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l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Մեծավան բնակավայրի «Գույների աշխարհ»  համայնքային ոչ առևտրային կազմակերպ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Սարչապետ բնակավայրի « Պարտեզ մանկապարտեզ»  համայնքային ոչ առևտրային կազմակերպ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l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հենակետային մանկապարտեզի այլընտրանքային տարատարիք խում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6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Տաշիր համայնքի բնակիչ չհամարվող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(այլ համայնքում մշտական հաշվառում ունեցող) երեխաների համար՝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2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lang w:val="hy-AM"/>
              </w:rPr>
              <w:t xml:space="preserve">համայնքային ենթակայության արտադպրոցական դաստիարակության հաստատությունների  ծառայություններից օգտվողների համար՝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մեկ երեխայի</w:t>
            </w:r>
            <w:r>
              <w:rPr>
                <w:rFonts w:cs="Calibri" w:ascii="Calibri" w:hAnsi="Calibri"/>
                <w:szCs w:val="24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հաշվարկով</w:t>
            </w:r>
            <w:r>
              <w:rPr>
                <w:rFonts w:cs="Calibri" w:ascii="Calibri" w:hAnsi="Calibri"/>
                <w:szCs w:val="24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ամսական</w:t>
              <w:b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«Տաշիր համայանքի </w:t>
            </w:r>
            <w:r>
              <w:rPr>
                <w:rFonts w:cs="Calibri" w:ascii="Calibri" w:hAnsi="Calibri"/>
                <w:szCs w:val="24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 xml:space="preserve">արվեստի դպրոց»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 xml:space="preserve">համայնքային ոչ առևտրային կազմակերպության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Cs w:val="24"/>
                <w:shd w:fill="FFFFFF" w:val="clear"/>
                <w:lang w:val="hy-AM"/>
              </w:rPr>
              <w:t>ծառայություններից օգտվողների 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 xml:space="preserve">«Տաշիրի մշակույթի կենտոն»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համայնքային ոչ առևտրային կազմակերպ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 xml:space="preserve"> ծառայություններից օգտվողների 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>պարի</w:t>
            </w:r>
            <w:r>
              <w:rPr>
                <w:rFonts w:cs="Calibri" w:ascii="Calibri" w:hAnsi="Calibri"/>
                <w:szCs w:val="24"/>
                <w:shd w:fill="FFFFFF" w:val="clear"/>
                <w:lang w:val="hy-AM"/>
              </w:rPr>
              <w:t>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>խմբի</w:t>
            </w:r>
            <w:r>
              <w:rPr>
                <w:rFonts w:cs="Calibri" w:ascii="Calibri" w:hAnsi="Calibri"/>
                <w:szCs w:val="24"/>
                <w:shd w:fill="FFFFFF" w:val="clear"/>
                <w:lang w:val="hy-AM"/>
              </w:rPr>
              <w:t>  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>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  <w:lang w:val="hy-AM"/>
              </w:rPr>
              <w:t>շախմատի խմբ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գ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նկարչական խմբի 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դ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</w:rPr>
              <w:t>կարպետագործության խմբի 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ե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;Franklin Gothic Medium Cond" w:hAnsi="GHEA Grapalat;Franklin Gothic Medium Cond" w:cs="GHEA Grapalat;Franklin Gothic Medium Cond"/>
                <w:szCs w:val="24"/>
                <w:shd w:fill="FFFFFF" w:val="clea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shd w:fill="FFFFFF" w:val="clear"/>
              </w:rPr>
              <w:t>գորգագործության խմբի համա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2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Համայնքապետարանի աշխատակազմի  արխիվից փաստաթղթերի պատճեներ տրամադրելու համար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 w:eastAsia="zh-CN"/>
              </w:rPr>
              <w:t xml:space="preserve">փոխհատուցման վճար` </w:t>
            </w:r>
            <w:r>
              <w:rPr>
                <w:rFonts w:cs="Courier New" w:ascii="Courier New" w:hAnsi="Courier New"/>
                <w:sz w:val="22"/>
                <w:szCs w:val="22"/>
                <w:lang w:val="hy-AM" w:eastAsia="zh-CN"/>
              </w:rPr>
              <w:t>ˋ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eastAsia="zh-C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ային սեփականություն հանդիսացող ընդհանուր օգտագործման փողոցներում և հրապարակներում (բացառությամբ բակային տարածքների, ուսումնական, կրթական, մշակութային և առողջապահական հաստատությունների, պետական կառավարման և տեղական ինքնակառավարման մարմինների վարչական շենքերի հարակից տարածքների) ավտոտրանսպորտային միջոցն ավտոկայանատեղում կայանելու համար «Ավտոտրանսպորտային միջոցների կայանատեղերի տեղական վճարի մասին» Հայաստանի Հանրապետության օրենքով սահմանված դրույքաչափերի սահմաններում հաստատում է համայնքի ավագանին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յուրաքանչյուր մեկ ժամվա համար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յուրաքանչյուր մեկ օրվա համար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մեկ շաբաթվա համար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մեկ  ամսվա համար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մեկ  տարվա  համար`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4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ամայնքն սպասարկող անասնաբույժի ծառայությունների դիմաց տեղական վճարի դրույքաչափ՝ փոխհատուցման վճարի չափով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ի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իվանդ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բուժմա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, կանխարգելման հարցերով խորհրդատվություն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 xml:space="preserve">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ծննդօգնության թեթ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միջամտությու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 xml:space="preserve">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3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ծննդօգնությա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ծան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միջամտություն՝ 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 xml:space="preserve">5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4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վարակիչ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իվանդություն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նկատմամբ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ի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իմունականխարգելիչ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պատվաստումնե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արյո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ւնառում կամ այլ նմուշառում կախված կենդանու տեսակից բացառությամբ գյուղատնտեսական կենդանիների պատվաստում ծրագրում ընդգրկված հակաանասնահամաճարակային միջացառոմներ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 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մանր կենդանիներ՝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խոշոր կենդանիներ՝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 xml:space="preserve">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5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ի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արտաքի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ներքի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մակաբույծների դեմ պայքար՝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6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ախտահանություն՝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քմ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7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միջատազերծում՝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դեզինսեկցիա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՝ 1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քմ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.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8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րծողների ոչնչացում՝ դեռատիզացիա՝ 1քմ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9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արհեստական սերմնավորում՝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0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ման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հերձում՝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eastAsia="ru-RU"/>
              </w:rPr>
              <w:t xml:space="preserve">1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խո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շոր կենդանու հերձում՝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բուժում՝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ախված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իվանդությա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տեսակ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և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տեսակ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յուրաքանչյուր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այցելությունը ՝ 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3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ի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նախասպանդայի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զննում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ախված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ու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տեսակից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՝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 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մանր կենդանիներ՝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Arian AMU;Arial Unicode MS"/>
                <w:szCs w:val="24"/>
                <w:lang w:val="hy-AM" w:eastAsia="ru-RU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խոշոր կենդանիներ՝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14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իների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հետսպանդային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զննում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ախված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>կենդանու</w:t>
            </w:r>
            <w:r>
              <w:rPr>
                <w:rFonts w:cs="Arian AMU;Arial Unicode MS" w:ascii="GHEA Grapalat;Franklin Gothic Medium Cond" w:hAnsi="GHEA Grapalat;Franklin Gothic Medium Cond"/>
                <w:color w:val="FF0000"/>
                <w:szCs w:val="24"/>
                <w:lang w:val="hy-AM" w:eastAsia="ru-RU"/>
              </w:rPr>
              <w:t xml:space="preserve">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տեսակից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ա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Cs w:val="24"/>
                <w:lang w:val="hy-AM" w:eastAsia="ru-RU"/>
              </w:rPr>
              <w:t xml:space="preserve">    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մանր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կենդանիներ՝</w:t>
            </w:r>
            <w:r>
              <w:rPr>
                <w:rFonts w:cs="Calibri" w:ascii="Calibri" w:hAnsi="Calibri"/>
                <w:szCs w:val="24"/>
                <w:lang w:val="hy-AM" w:eastAsia="ru-RU"/>
              </w:rPr>
              <w:t> </w:t>
            </w: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br/>
              <w:t xml:space="preserve">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>բ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val="hy-AM" w:eastAsia="ru-RU"/>
              </w:rPr>
              <w:t xml:space="preserve">խոշոր կենդանիներ՝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</w:rPr>
            </w:pPr>
            <w:r>
              <w:rPr>
                <w:rFonts w:cs="Arian AMU;Arial Unicode MS" w:ascii="GHEA Grapalat;Franklin Gothic Medium Cond" w:hAnsi="GHEA Grapalat;Franklin Gothic Medium Cond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5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տարածքում անշարժ գույ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հասցե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տրամադ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մատուց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ծառայ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դիմաց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փոխհատու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ru-RU"/>
              </w:rPr>
              <w:t>վճ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ab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6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eastAsia="zh-C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Համայնքի վարչական տարածքում համայնքապետարանի սեփականություն հանդիսացող 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հենաս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ն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 xml:space="preserve"> վարձակալության  վճար յուրաքանչյուր ամսվա համար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eastAsia="zh-C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1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ենասյուների վարձակալություն 1 հենասյան համար (կապի մալուխների անցկացման դեպքում)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2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ենասյուների վարձակալություն 1 հենասյան համար (ուժային մալուխների  անցկացման դեպքում)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2"/>
                <w:szCs w:val="22"/>
              </w:rPr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3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հենասյուների վարձակալություն  1 հենասյան համար (գովազդային վահանակներ տեղադրելու  դեպքում)`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</w:rPr>
              <w:t>6</w:t>
            </w:r>
            <w:r>
              <w:rPr>
                <w:rFonts w:cs="Sylfaen" w:ascii="GHEA Grapalat;Franklin Gothic Medium Cond" w:hAnsi="GHEA Grapalat;Franklin Gothic Medium Cond"/>
                <w:sz w:val="22"/>
                <w:szCs w:val="22"/>
                <w:lang w:val="hy-AM"/>
              </w:rPr>
              <w:t>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lang w:val="hy-AM"/>
              </w:rPr>
              <w:t>համայնքի տարածքում պետական իշխանության մարմինների սպասարկման գրասենյակների գործառույթներից բխող՝ համայնքի կողմից տրամադրվող ծառայությունների դիմաց փոխհատուցման վճար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  <w:t>1000</w:t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Tahoma"/>
          <w:b/>
          <w:b/>
          <w:i/>
          <w:i/>
          <w:sz w:val="22"/>
          <w:szCs w:val="22"/>
          <w:lang w:val="hy-AM"/>
        </w:rPr>
      </w:pPr>
      <w:r>
        <w:rPr>
          <w:rFonts w:cs="Tahoma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hy-AM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2"/>
          <w:szCs w:val="22"/>
        </w:rPr>
        <w:t xml:space="preserve">        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  <w:t xml:space="preserve">ԱՇԽԱՏԱԿԱԶՄԻ ՔԱՐՏՈՒՂԱՐԻ ՊԱՇՏՈՆԱԿԱՏԱՐ՝                                          Ն.ՍՈԼՈՅԱՆ 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sz w:val="22"/>
          <w:szCs w:val="22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</w:rPr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11:00Z</dcterms:created>
  <dc:creator>Full</dc:creator>
  <dc:description/>
  <cp:keywords/>
  <dc:language>en-US</dc:language>
  <cp:lastModifiedBy>Tashir 2</cp:lastModifiedBy>
  <cp:lastPrinted>2024-09-15T13:57:00Z</cp:lastPrinted>
  <dcterms:modified xsi:type="dcterms:W3CDTF">2024-09-15T10:11:00Z</dcterms:modified>
  <cp:revision>2</cp:revision>
  <dc:subject/>
  <dc:title>ՀԱՎԵԼՎԱԾ</dc:title>
</cp:coreProperties>
</file>